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中共江门市委宣传部询价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报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1395"/>
        <w:gridCol w:w="1215"/>
        <w:gridCol w:w="1696"/>
        <w:gridCol w:w="2564"/>
      </w:tblGrid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公司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法人代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公司地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采购服务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服务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单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总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江门市新时代文明实践“音乐党课”精品课程征集评选活动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合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优势说明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bCs/>
      <w:color w:val="000000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08:00Z</dcterms:created>
  <dc:creator>钟颖杰</dc:creator>
  <dc:description/>
  <dc:language>en-US</dc:language>
  <cp:lastModifiedBy>女硬汉 </cp:lastModifiedBy>
  <cp:lastPrinted>2023-10-09T17:43:00Z</cp:lastPrinted>
  <dcterms:modified xsi:type="dcterms:W3CDTF">2023-12-05T07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7B30D2AF47599B9AD1D4DE97364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